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5-1132-2020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>Warszawa, dnia 21.02.2020 r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13p Sp. z o.o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ędzyleska 2-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0-514 Wrocła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48.395,00 </w:t>
      </w:r>
      <w:r>
        <w:rPr>
          <w:rFonts w:cs="Times New Roman" w:ascii="Times New Roman" w:hAnsi="Times New Roman"/>
          <w:sz w:val="20"/>
          <w:szCs w:val="20"/>
        </w:rPr>
        <w:t>(słownie: sto czterdzieści osiem tysięcy trzysta dziewięćdziesiąt pięć złotych 00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13p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 MARKET Małgorzata Mał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ałwiowa 51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6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6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p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ędzyleska 2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4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E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wna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1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Delta Optical Sp z o.o Sp. k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iękna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-300 Mińsk Mazowiec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>32.425,32 (słownie</w:t>
      </w:r>
      <w:r>
        <w:rPr>
          <w:rFonts w:cs="Times New Roman" w:ascii="Times New Roman" w:hAnsi="Times New Roman"/>
          <w:sz w:val="20"/>
          <w:szCs w:val="20"/>
        </w:rPr>
        <w:t>: trzydzieści dwa tysiące czterysta dwadzieścia pięć  złotych 32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Delta Optical Sp z o.o Sp. k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 MARKET Małgorzata Mał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ałwiowa 51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6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8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E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wna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78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ta Optical Sp z o.o. Sp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ękna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300 Mińsk Mazowi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żej 1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hanging="6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552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5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Monty Python</dc:creator>
  <dc:description/>
  <cp:keywords/>
  <dc:language>en-US</dc:language>
  <cp:lastModifiedBy>Agnieszka</cp:lastModifiedBy>
  <cp:lastPrinted>2020-02-18T13:38:00Z</cp:lastPrinted>
  <dcterms:modified xsi:type="dcterms:W3CDTF">2020-02-21T09:18:00Z</dcterms:modified>
  <cp:revision>4</cp:revision>
  <dc:subject/>
  <dc:title>Oznaczenie sprawy</dc:title>
</cp:coreProperties>
</file>